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226448-N-2020 z dnia 13-11-2020 r.</w:t>
      </w:r>
    </w:p>
    <w:p>
      <w:pPr>
        <w:pStyle w:val="Normal"/>
        <w:spacing w:lineRule="atLeast" w:line="4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Złotów:</w:t>
        <w:br/>
        <w:t>OGŁOSZENIE O ZMIANIE OGŁOSZENIA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05595-N-202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03/11/2020</w:t>
      </w:r>
    </w:p>
    <w:p>
      <w:pPr>
        <w:pStyle w:val="Normal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kład Wodociągów i Kanalizacji Gminy Złotów Sp. z o.o., Krajowy numer identyfikacyjny 572091376, ul. Leśna   7, 77-400  Złotów, woj. wielkopolskie, państwo Polska, tel. 672651100, e-mail roman.deja@zwikgz.pl, faks 672651100.</w:t>
        <w:br/>
        <w:t>Adres strony internetowej (url): www.zwikgz.pl</w:t>
      </w:r>
    </w:p>
    <w:p>
      <w:pPr>
        <w:pStyle w:val="Normal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pacing w:lineRule="atLeast" w:line="450" w:before="0" w:after="24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.4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budowa sieci wodociągowej z rur PE110 dł. 124,5m i PE90 dł. 7,5m oraz kanalizacji sanitarnej z rur PVC200 dł. 159,0m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budowa sieci wodociągowej z rur PVC110 dł. 124,5m i PVC90 dł. 7,5m oraz kanalizacji sanitarnej z rur PVC200 dł. 159,0m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3:00Z</dcterms:created>
  <dc:creator>użytkownik 1</dc:creator>
  <dc:description/>
  <cp:keywords/>
  <dc:language>en-US</dc:language>
  <cp:lastModifiedBy>Longin Tomasz</cp:lastModifiedBy>
  <cp:lastPrinted>2020-11-03T09:14:00Z</cp:lastPrinted>
  <dcterms:modified xsi:type="dcterms:W3CDTF">2020-11-13T11:53:00Z</dcterms:modified>
  <cp:revision>2</cp:revision>
  <dc:subject/>
  <dc:title>I</dc:title>
</cp:coreProperties>
</file>